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Графики работ персонала ПАО «АрселорМиттал Кривой Рог» на 2021 год</w:t>
      </w:r>
    </w:p>
    <w:p>
      <w:pPr>
        <w:pStyle w:val="Normal"/>
        <w:tabs>
          <w:tab w:val="clear" w:pos="708"/>
          <w:tab w:val="left" w:pos="141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70/№171 НЕПРЕРЫВНЫЙ ДВУХСМЕННЫЙ ЧЕТЫРЁХБРИГАД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83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952"/>
      </w:tblGrid>
      <w:tr>
        <w:trPr>
          <w:trHeight w:val="3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сяц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ригада</w:t>
            </w:r>
          </w:p>
        </w:tc>
        <w:tc>
          <w:tcPr>
            <w:tcW w:w="1290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исло месяц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л-во смен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Июл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вгуст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1290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Итого за г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1290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290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1290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ловные обозначения: Д – дневная смена, Н – ночная смена (окончание в последующие сутки), «–» – выходной. Начало и окончание смены устанавливается распоряжением по структурному подраздел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графика №170 длительность смены составляет 12 часов (ночная смена 27 марта - 11 часов, 30 октября - 13 часов), обеденный перерыв не предусмотрен. Для графика №171 длительность смены составляет 11 часов 15 минут (ночная смена 27 марта - 11 часов 15 минут, 30 октября - 12 часов 15 минут), общая продолжительность перерыва на обед - 45 мин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042 ОДНОСМЕННЫЙ С ДВУМЯ ВЫХОДНЫМИ В СУББОТУ И ВОСКРЕСЕНЬ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60"/>
        <w:gridCol w:w="360"/>
        <w:gridCol w:w="352"/>
        <w:gridCol w:w="352"/>
        <w:gridCol w:w="352"/>
        <w:gridCol w:w="390"/>
        <w:gridCol w:w="360"/>
        <w:gridCol w:w="360"/>
        <w:gridCol w:w="360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900"/>
      </w:tblGrid>
      <w:tr>
        <w:trPr>
          <w:trHeight w:val="25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сяцы</w:t>
            </w:r>
          </w:p>
        </w:tc>
        <w:tc>
          <w:tcPr>
            <w:tcW w:w="129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исло меся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л-во смен</w:t>
            </w:r>
          </w:p>
        </w:tc>
      </w:tr>
      <w:tr>
        <w:trPr>
          <w:trHeight w:val="25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'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'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Июл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вгус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'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'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'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'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9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Итого за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ловные обозначения: Д – дневная смена (8 часов), Д' – предпраздничный день (7 часов), П – праздник, «–» – выходной. Обеденный перерыв 45 минут.</w:t>
      </w:r>
    </w:p>
    <w:p>
      <w:pPr>
        <w:pStyle w:val="Normal"/>
        <w:rPr/>
      </w:pPr>
      <w:r>
        <w:rPr>
          <w:lang w:val="ru-RU"/>
        </w:rPr>
        <w:t>В соответствии с приказом от 30.10.2020 №1439 перенесены рабочие дни: с пятницы 08.01.2021 на субботу 16.01.2021, с понедельника 23.08.2021 на субботу 28.08.2021, с пятницы 15.10.2021 на субботу 23.10.2021.</w:t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1:00Z</dcterms:created>
  <dc:creator>Microsoft Office</dc:creator>
  <dc:description/>
  <cp:keywords/>
  <dc:language>en-US</dc:language>
  <cp:lastModifiedBy>USER</cp:lastModifiedBy>
  <dcterms:modified xsi:type="dcterms:W3CDTF">2021-01-20T08:26:00Z</dcterms:modified>
  <cp:revision>8</cp:revision>
  <dc:subject/>
  <dc:title>Графики работ персонала ПАО «АрсеелорМиттал Кривой Рог» на 2020 год</dc:title>
</cp:coreProperties>
</file>